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733"/>
        <w:gridCol w:w="10"/>
        <w:gridCol w:w="58"/>
        <w:gridCol w:w="1298"/>
        <w:gridCol w:w="15"/>
        <w:gridCol w:w="677"/>
        <w:gridCol w:w="235"/>
        <w:gridCol w:w="855"/>
        <w:gridCol w:w="512"/>
        <w:gridCol w:w="685"/>
        <w:gridCol w:w="169"/>
        <w:gridCol w:w="3426"/>
      </w:tblGrid>
      <w:tr>
        <w:trPr>
          <w:trHeight w:val="1418" w:hRule="atLeast"/>
        </w:trPr>
        <w:tc>
          <w:tcPr>
            <w:tcW w:w="4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Berufsauskunft</w:t>
            </w:r>
          </w:p>
        </w:tc>
        <w:tc>
          <w:tcPr>
            <w:tcW w:w="4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550160" cy="720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016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terface SSi" w:hAnsi="Interface SSi" w:cs="Interface SSi"/>
                <w:sz w:val="16"/>
                <w:lang w:val="en-US"/>
              </w:rPr>
            </w:pPr>
            <w:r>
              <w:rPr>
                <w:rFonts w:cs="Interface SSi" w:ascii="Interface SSi" w:hAnsi="Interface SSi"/>
                <w:sz w:val="16"/>
                <w:lang w:val="en-US"/>
              </w:rPr>
              <w:t>FEE Nr.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terface SSi" w:hAnsi="Interface SSi" w:cs="Interface SSi"/>
                <w:b/>
                <w:b/>
                <w:bCs/>
                <w:sz w:val="22"/>
                <w:lang w:val="en-US"/>
              </w:rPr>
            </w:pPr>
            <w:r>
              <w:rPr>
                <w:rFonts w:eastAsia="Interface SSi" w:cs="Interface SSi" w:ascii="Interface SSi" w:hAnsi="Interface SSi"/>
                <w:b/>
                <w:bCs/>
                <w:sz w:val="22"/>
                <w:lang w:val="en-US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Interface SSi" w:ascii="Interface SSi" w:hAnsi="Interface SSi"/>
                <w:lang w:val="en-US" w:eastAsia="en-US"/>
              </w:rPr>
              <w:instrText xml:space="preserve"> FORMTEXT </w:instrText>
            </w:r>
            <w:r>
              <w:rPr>
                <w:rFonts w:cs="Interface SSi" w:ascii="Interface SSi" w:hAnsi="Interface SSi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Interface SSi" w:ascii="Interface SSi" w:hAnsi="Interface SSi"/>
                <w:lang w:val="en-US" w:eastAsia="en-US"/>
              </w:rPr>
              <w:fldChar w:fldCharType="separate"/>
            </w:r>
            <w:r>
              <w:rPr>
                <w:rFonts w:cs="Interface SSi" w:ascii="Interface SSi" w:hAnsi="Interface SSi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Interface SSi" w:ascii="Interface SSi" w:hAnsi="Interface SSi"/>
                <w:lang w:val="en-US" w:eastAsia="en-US"/>
              </w:rPr>
              <w:fldChar w:fldCharType="end"/>
            </w:r>
            <w:r>
              <w:rPr>
                <w:rFonts w:cs="Interface SSi" w:ascii="Interface SSi" w:hAnsi="Interface SSi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terface SSi" w:hAnsi="Interface SSi" w:cs="Interface SSi"/>
                <w:sz w:val="16"/>
                <w:lang w:val="de-DE"/>
              </w:rPr>
            </w:pPr>
            <w:r>
              <w:rPr>
                <w:rFonts w:cs="Interface SSi" w:ascii="Interface SSi" w:hAnsi="Interface SSi"/>
                <w:sz w:val="16"/>
                <w:lang w:val="de-DE"/>
              </w:rPr>
              <w:t>N</w:t>
            </w:r>
            <w:bookmarkStart w:id="0" w:name="Text2"/>
            <w:bookmarkEnd w:id="0"/>
            <w:r>
              <w:rPr>
                <w:rFonts w:cs="Interface SSi" w:ascii="Interface SSi" w:hAnsi="Interface SSi"/>
                <w:sz w:val="16"/>
                <w:lang w:val="de-DE"/>
              </w:rPr>
              <w:t>ame</w:t>
            </w:r>
          </w:p>
        </w:tc>
        <w:tc>
          <w:tcPr>
            <w:tcW w:w="3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terface SSi" w:hAnsi="Interface SSi" w:cs="Interface SSi"/>
                <w:b/>
                <w:b/>
                <w:bCs/>
                <w:sz w:val="22"/>
                <w:lang w:val="de-DE"/>
              </w:rPr>
            </w:pPr>
            <w:r>
              <w:rPr>
                <w:rFonts w:cs="Interface SSi" w:ascii="Interface SSi" w:hAnsi="Interface SSi"/>
                <w:b/>
                <w:bCs/>
                <w:sz w:val="22"/>
                <w:lang w:val="de-DE"/>
              </w:rPr>
              <w:t>*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Interface SSi" w:ascii="Interface SSi" w:hAnsi="Interface SSi"/>
                <w:lang w:val="de-DE" w:eastAsia="en-US"/>
              </w:rPr>
              <w:instrText xml:space="preserve"> FORMTEXT </w:instrText>
            </w:r>
            <w:r>
              <w:rPr>
                <w:rFonts w:cs="Interface SSi" w:ascii="Interface SSi" w:hAnsi="Interface SSi"/>
                <w:b/>
                <w:bCs/>
                <w:sz w:val="22"/>
                <w:lang w:val="de-DE" w:eastAsia="en-US"/>
              </w:rPr>
            </w:r>
            <w:r>
              <w:rPr>
                <w:sz w:val="22"/>
                <w:b/>
                <w:bCs/>
                <w:rFonts w:cs="Interface SSi" w:ascii="Interface SSi" w:hAnsi="Interface SSi"/>
                <w:lang w:val="de-DE" w:eastAsia="en-US"/>
              </w:rPr>
              <w:fldChar w:fldCharType="separate"/>
            </w:r>
            <w:r>
              <w:rPr>
                <w:rFonts w:cs="Interface SSi" w:ascii="Interface SSi" w:hAnsi="Interface SSi"/>
                <w:b/>
                <w:bCs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Interface SSi" w:ascii="Interface SSi" w:hAnsi="Interface SSi"/>
                <w:lang w:val="de-DE" w:eastAsia="en-US"/>
              </w:rPr>
              <w:fldChar w:fldCharType="end"/>
            </w:r>
            <w:r>
              <w:rPr>
                <w:rFonts w:cs="Interface SSi" w:ascii="Interface SSi" w:hAnsi="Interface SSi"/>
                <w:b/>
                <w:bCs/>
                <w:sz w:val="22"/>
                <w:lang w:val="de-DE" w:eastAsia="en-U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Interface SSi" w:ascii="Interface SSi" w:hAnsi="Interface SSi"/>
                <w:sz w:val="16"/>
                <w:lang w:val="de-DE"/>
              </w:rPr>
              <w:t>Vorname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terface SSi" w:hAnsi="Interface SSi" w:cs="Interface SSi"/>
                <w:b/>
                <w:b/>
                <w:bCs/>
                <w:sz w:val="22"/>
                <w:lang w:val="de-DE"/>
              </w:rPr>
            </w:pPr>
            <w:r>
              <w:rPr>
                <w:rFonts w:cs="Interface SSi" w:ascii="Interface SSi" w:hAnsi="Interface SSi"/>
                <w:b/>
                <w:bCs/>
                <w:sz w:val="22"/>
                <w:lang w:val="de-DE"/>
              </w:rPr>
              <w:t>*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Interface SSi" w:ascii="Interface SSi" w:hAnsi="Interface SSi"/>
                <w:lang w:val="de-DE" w:eastAsia="en-US"/>
              </w:rPr>
              <w:instrText xml:space="preserve"> FORMTEXT </w:instrText>
            </w:r>
            <w:r>
              <w:rPr>
                <w:rFonts w:cs="Interface SSi" w:ascii="Interface SSi" w:hAnsi="Interface SSi"/>
                <w:b/>
                <w:bCs/>
                <w:sz w:val="22"/>
                <w:lang w:val="de-DE" w:eastAsia="en-US"/>
              </w:rPr>
            </w:r>
            <w:r>
              <w:rPr>
                <w:sz w:val="22"/>
                <w:b/>
                <w:bCs/>
                <w:rFonts w:cs="Interface SSi" w:ascii="Interface SSi" w:hAnsi="Interface SSi"/>
                <w:lang w:val="de-DE" w:eastAsia="en-US"/>
              </w:rPr>
              <w:fldChar w:fldCharType="separate"/>
            </w:r>
            <w:r>
              <w:rPr>
                <w:rFonts w:cs="Interface SSi" w:ascii="Interface SSi" w:hAnsi="Interface SSi"/>
                <w:b/>
                <w:bCs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Interface SSi" w:ascii="Interface SSi" w:hAnsi="Interface SSi"/>
                <w:lang w:val="de-DE" w:eastAsia="en-US"/>
              </w:rPr>
              <w:fldChar w:fldCharType="end"/>
            </w:r>
            <w:r>
              <w:rPr>
                <w:rFonts w:cs="Interface SSi" w:ascii="Interface SSi" w:hAnsi="Interface SSi"/>
                <w:b/>
                <w:bCs/>
                <w:sz w:val="22"/>
                <w:lang w:val="de-DE" w:eastAsia="en-US"/>
              </w:rPr>
            </w:r>
          </w:p>
        </w:tc>
      </w:tr>
      <w:tr>
        <w:trPr>
          <w:trHeight w:val="390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terface SSi" w:hAnsi="Interface SSi" w:cs="Interface SSi"/>
                <w:sz w:val="16"/>
                <w:lang w:val="de-DE"/>
              </w:rPr>
            </w:pPr>
            <w:r>
              <w:rPr>
                <w:rFonts w:cs="Interface SSi" w:ascii="Interface SSi" w:hAnsi="Interface SSi"/>
                <w:sz w:val="16"/>
                <w:lang w:val="de-DE"/>
              </w:rPr>
              <w:t>Strasse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terface SSi" w:hAnsi="Interface SSi" w:cs="Interface SSi"/>
                <w:b/>
                <w:b/>
                <w:bCs/>
                <w:sz w:val="22"/>
                <w:lang w:val="de-DE"/>
              </w:rPr>
            </w:pPr>
            <w:r>
              <w:rPr>
                <w:rFonts w:cs="Interface SSi" w:ascii="Interface SSi" w:hAnsi="Interface SSi"/>
                <w:b/>
                <w:bCs/>
                <w:sz w:val="22"/>
                <w:lang w:val="de-DE"/>
              </w:rPr>
              <w:t>*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Interface SSi" w:ascii="Interface SSi" w:hAnsi="Interface SSi"/>
                <w:lang w:val="de-DE" w:eastAsia="en-US"/>
              </w:rPr>
              <w:instrText xml:space="preserve"> FORMTEXT </w:instrText>
            </w:r>
            <w:r>
              <w:rPr>
                <w:rFonts w:cs="Interface SSi" w:ascii="Interface SSi" w:hAnsi="Interface SSi"/>
                <w:b/>
                <w:bCs/>
                <w:sz w:val="22"/>
                <w:lang w:val="de-DE" w:eastAsia="en-US"/>
              </w:rPr>
            </w:r>
            <w:r>
              <w:rPr>
                <w:sz w:val="22"/>
                <w:b/>
                <w:bCs/>
                <w:rFonts w:cs="Interface SSi" w:ascii="Interface SSi" w:hAnsi="Interface SSi"/>
                <w:lang w:val="de-DE" w:eastAsia="en-US"/>
              </w:rPr>
              <w:fldChar w:fldCharType="separate"/>
            </w:r>
            <w:r>
              <w:rPr>
                <w:rFonts w:cs="Interface SSi" w:ascii="Interface SSi" w:hAnsi="Interface SSi"/>
                <w:b/>
                <w:bCs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Interface SSi" w:ascii="Interface SSi" w:hAnsi="Interface SSi"/>
                <w:lang w:val="de-DE" w:eastAsia="en-US"/>
              </w:rPr>
              <w:fldChar w:fldCharType="end"/>
            </w:r>
            <w:r>
              <w:rPr>
                <w:rFonts w:cs="Interface SSi" w:ascii="Interface SSi" w:hAnsi="Interface SSi"/>
                <w:b/>
                <w:bCs/>
                <w:sz w:val="22"/>
                <w:lang w:val="de-DE" w:eastAsia="en-US"/>
              </w:rPr>
            </w:r>
          </w:p>
        </w:tc>
      </w:tr>
      <w:tr>
        <w:trPr>
          <w:trHeight w:val="390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terface SSi" w:hAnsi="Interface SSi" w:cs="Interface SSi"/>
                <w:sz w:val="16"/>
                <w:lang w:val="de-DE"/>
              </w:rPr>
            </w:pPr>
            <w:r>
              <w:rPr>
                <w:rFonts w:cs="Interface SSi" w:ascii="Interface SSi" w:hAnsi="Interface SSi"/>
                <w:sz w:val="16"/>
                <w:lang w:val="de-DE"/>
              </w:rPr>
              <w:t>Land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terface SSi" w:hAnsi="Interface SSi" w:cs="Interface SSi"/>
                <w:b/>
                <w:b/>
                <w:bCs/>
                <w:sz w:val="22"/>
                <w:lang w:val="de-DE"/>
              </w:rPr>
            </w:pPr>
            <w:r>
              <w:rPr>
                <w:rFonts w:cs="Interface SSi" w:ascii="Interface SSi" w:hAnsi="Interface SSi"/>
                <w:b/>
                <w:bCs/>
                <w:sz w:val="22"/>
                <w:lang w:val="de-DE"/>
              </w:rPr>
              <w:t>*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Interface SSi" w:ascii="Interface SSi" w:hAnsi="Interface SSi"/>
                <w:lang w:val="de-DE" w:eastAsia="en-US"/>
              </w:rPr>
              <w:instrText xml:space="preserve"> FORMTEXT </w:instrText>
            </w:r>
            <w:bookmarkStart w:id="1" w:name="Text5_Copy_1"/>
            <w:r>
              <w:rPr>
                <w:rFonts w:cs="Interface SSi" w:ascii="Interface SSi" w:hAnsi="Interface SSi"/>
                <w:b/>
                <w:bCs/>
                <w:sz w:val="22"/>
                <w:lang w:val="de-DE" w:eastAsia="en-US"/>
              </w:rPr>
            </w:r>
            <w:r>
              <w:rPr>
                <w:sz w:val="22"/>
                <w:b/>
                <w:bCs/>
                <w:rFonts w:cs="Interface SSi" w:ascii="Interface SSi" w:hAnsi="Interface SSi"/>
                <w:lang w:val="de-DE" w:eastAsia="en-US"/>
              </w:rPr>
              <w:fldChar w:fldCharType="separate"/>
            </w:r>
            <w:r>
              <w:rPr>
                <w:rFonts w:cs="Interface SSi" w:ascii="Interface SSi" w:hAnsi="Interface SSi"/>
                <w:b/>
                <w:bCs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Interface SSi" w:ascii="Interface SSi" w:hAnsi="Interface SSi"/>
                <w:lang w:val="de-DE" w:eastAsia="en-US"/>
              </w:rPr>
              <w:fldChar w:fldCharType="end"/>
            </w:r>
            <w:r>
              <w:rPr>
                <w:rFonts w:cs="Interface SSi" w:ascii="Interface SSi" w:hAnsi="Interface SSi"/>
                <w:b/>
                <w:bCs/>
                <w:sz w:val="22"/>
                <w:lang w:val="de-DE" w:eastAsia="en-US"/>
              </w:rPr>
            </w:r>
            <w:bookmarkEnd w:id="1"/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terface SSi" w:hAnsi="Interface SSi" w:cs="Interface SSi"/>
                <w:sz w:val="16"/>
                <w:lang w:val="de-DE"/>
              </w:rPr>
            </w:pPr>
            <w:r>
              <w:rPr>
                <w:rFonts w:cs="Interface SSi" w:ascii="Interface SSi" w:hAnsi="Interface SSi"/>
                <w:sz w:val="16"/>
                <w:lang w:val="de-DE"/>
              </w:rPr>
              <w:t>PLZ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terface SSi" w:hAnsi="Interface SSi" w:cs="Interface SSi"/>
                <w:b/>
                <w:b/>
                <w:bCs/>
                <w:sz w:val="22"/>
                <w:lang w:val="de-DE"/>
              </w:rPr>
            </w:pPr>
            <w:r>
              <w:rPr>
                <w:rFonts w:cs="Interface SSi" w:ascii="Interface SSi" w:hAnsi="Interface SSi"/>
                <w:b/>
                <w:bCs/>
                <w:sz w:val="22"/>
                <w:lang w:val="de-DE"/>
              </w:rPr>
              <w:t>*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Interface SSi" w:ascii="Interface SSi" w:hAnsi="Interface SSi"/>
                <w:lang w:val="de-DE" w:eastAsia="en-US"/>
              </w:rPr>
              <w:instrText xml:space="preserve"> FORMTEXT </w:instrText>
            </w:r>
            <w:r>
              <w:rPr>
                <w:rFonts w:cs="Interface SSi" w:ascii="Interface SSi" w:hAnsi="Interface SSi"/>
                <w:b/>
                <w:bCs/>
                <w:sz w:val="22"/>
                <w:lang w:val="de-DE" w:eastAsia="en-US"/>
              </w:rPr>
            </w:r>
            <w:r>
              <w:rPr>
                <w:sz w:val="22"/>
                <w:b/>
                <w:bCs/>
                <w:rFonts w:cs="Interface SSi" w:ascii="Interface SSi" w:hAnsi="Interface SSi"/>
                <w:lang w:val="de-DE" w:eastAsia="en-US"/>
              </w:rPr>
              <w:fldChar w:fldCharType="separate"/>
            </w:r>
            <w:r>
              <w:rPr>
                <w:rFonts w:cs="Interface SSi" w:ascii="Interface SSi" w:hAnsi="Interface SSi"/>
                <w:b/>
                <w:bCs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Interface SSi" w:ascii="Interface SSi" w:hAnsi="Interface SSi"/>
                <w:lang w:val="de-DE" w:eastAsia="en-US"/>
              </w:rPr>
              <w:fldChar w:fldCharType="end"/>
            </w:r>
            <w:r>
              <w:rPr>
                <w:rFonts w:cs="Interface SSi" w:ascii="Interface SSi" w:hAnsi="Interface SSi"/>
                <w:b/>
                <w:bCs/>
                <w:sz w:val="22"/>
                <w:lang w:val="de-DE" w:eastAsia="en-U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terface SSi" w:hAnsi="Interface SSi" w:cs="Interface SSi"/>
                <w:sz w:val="16"/>
                <w:lang w:val="de-DE"/>
              </w:rPr>
            </w:pPr>
            <w:r>
              <w:rPr>
                <w:rFonts w:cs="Interface SSi" w:ascii="Interface SSi" w:hAnsi="Interface SSi"/>
                <w:sz w:val="16"/>
                <w:lang w:val="de-DE"/>
              </w:rPr>
              <w:t>Ort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terface SSi" w:hAnsi="Interface SSi" w:cs="Interface SSi"/>
                <w:b/>
                <w:b/>
                <w:bCs/>
                <w:sz w:val="22"/>
                <w:lang w:val="en-US"/>
              </w:rPr>
            </w:pPr>
            <w:r>
              <w:rPr>
                <w:rFonts w:cs="Interface SSi" w:ascii="Interface SSi" w:hAnsi="Interface SSi"/>
                <w:b/>
                <w:bCs/>
                <w:sz w:val="22"/>
                <w:lang w:val="en-US"/>
              </w:rPr>
              <w:t>*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Interface SSi" w:ascii="Interface SSi" w:hAnsi="Interface SSi"/>
                <w:lang w:val="de-DE" w:eastAsia="en-US"/>
              </w:rPr>
              <w:instrText xml:space="preserve"> FORMTEXT </w:instrText>
            </w:r>
            <w:r>
              <w:rPr>
                <w:rFonts w:cs="Interface SSi" w:ascii="Interface SSi" w:hAnsi="Interface SSi"/>
                <w:b/>
                <w:bCs/>
                <w:sz w:val="22"/>
                <w:lang w:val="de-DE" w:eastAsia="en-US"/>
              </w:rPr>
            </w:r>
            <w:r>
              <w:rPr>
                <w:sz w:val="22"/>
                <w:b/>
                <w:bCs/>
                <w:rFonts w:cs="Interface SSi" w:ascii="Interface SSi" w:hAnsi="Interface SSi"/>
                <w:lang w:val="de-DE" w:eastAsia="en-US"/>
              </w:rPr>
              <w:fldChar w:fldCharType="separate"/>
            </w:r>
            <w:r>
              <w:rPr>
                <w:rFonts w:cs="Interface SSi" w:ascii="Interface SSi" w:hAnsi="Interface SSi"/>
                <w:b/>
                <w:bCs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Interface SSi" w:ascii="Interface SSi" w:hAnsi="Interface SSi"/>
                <w:lang w:val="de-DE" w:eastAsia="en-US"/>
              </w:rPr>
              <w:fldChar w:fldCharType="end"/>
            </w:r>
            <w:r>
              <w:rPr>
                <w:rFonts w:cs="Interface SSi" w:ascii="Interface SSi" w:hAnsi="Interface SSi"/>
                <w:b/>
                <w:bCs/>
                <w:sz w:val="22"/>
                <w:lang w:val="de-DE" w:eastAsia="en-US"/>
              </w:rPr>
            </w:r>
          </w:p>
        </w:tc>
      </w:tr>
      <w:tr>
        <w:trPr>
          <w:trHeight w:val="391" w:hRule="atLeast"/>
        </w:trPr>
        <w:tc>
          <w:tcPr>
            <w:tcW w:w="9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terface SSi" w:hAnsi="Interface SSi" w:cs="Interface SSi"/>
                <w:b/>
                <w:b/>
                <w:bCs/>
                <w:sz w:val="22"/>
                <w:lang w:val="en-US"/>
              </w:rPr>
            </w:pPr>
            <w:r>
              <w:rPr>
                <w:rFonts w:cs="Interface SSi" w:ascii="Interface SSi" w:hAnsi="Interface SSi"/>
                <w:b/>
                <w:bCs/>
                <w:sz w:val="22"/>
                <w:lang w:val="en-US"/>
              </w:rPr>
            </w:r>
          </w:p>
        </w:tc>
      </w:tr>
      <w:tr>
        <w:trPr>
          <w:trHeight w:val="39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terface SSi" w:hAnsi="Interface SSi" w:cs="Interface SSi"/>
                <w:sz w:val="22"/>
                <w:lang w:val="de-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Interface SSi" w:ascii="Interface SSi" w:hAnsi="Interface SSi"/>
                <w:lang w:val="en-US"/>
              </w:rPr>
              <w:instrText xml:space="preserve"> FORMCHECKBOX </w:instrText>
            </w:r>
            <w:r>
              <w:rPr>
                <w:sz w:val="22"/>
                <w:b/>
                <w:bCs/>
                <w:rFonts w:cs="Interface SSi" w:ascii="Interface SSi" w:hAnsi="Interface SSi"/>
                <w:lang w:val="en-US"/>
              </w:rPr>
              <w:fldChar w:fldCharType="separate"/>
            </w:r>
            <w:bookmarkStart w:id="2" w:name="__Fieldmark__7_3710544945"/>
            <w:bookmarkStart w:id="3" w:name="__Fieldmark__7_3710544945"/>
            <w:bookmarkEnd w:id="3"/>
            <w:r>
              <w:rPr>
                <w:rFonts w:cs="Interface SSi" w:ascii="Interface SSi" w:hAnsi="Interface SSi"/>
                <w:b/>
                <w:bCs/>
                <w:sz w:val="22"/>
                <w:lang w:val="en-US"/>
              </w:rPr>
            </w:r>
            <w:r>
              <w:rPr>
                <w:sz w:val="22"/>
                <w:b/>
                <w:bCs/>
                <w:rFonts w:cs="Interface SSi" w:ascii="Interface SSi" w:hAnsi="Interface SSi"/>
                <w:lang w:val="en-US"/>
              </w:rPr>
              <w:fldChar w:fldCharType="end"/>
            </w:r>
            <w:r>
              <w:rPr>
                <w:rFonts w:cs="Interface SSi" w:ascii="Interface SSi" w:hAnsi="Interface SSi"/>
                <w:b/>
                <w:bCs/>
                <w:sz w:val="22"/>
                <w:lang w:val="de-DE"/>
              </w:rPr>
              <w:t xml:space="preserve"> 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terface SSi" w:hAnsi="Interface SSi" w:cs="Interface SSi"/>
                <w:b/>
                <w:b/>
                <w:bCs/>
                <w:sz w:val="22"/>
                <w:lang w:val="de-DE"/>
              </w:rPr>
            </w:pPr>
            <w:r>
              <w:rPr>
                <w:rFonts w:cs="Interface SSi" w:ascii="Interface SSi" w:hAnsi="Interface SSi"/>
                <w:sz w:val="16"/>
                <w:lang w:val="de-DE"/>
              </w:rPr>
              <w:t>Ich bin noch in Ausbildung zu folgendem Beruf</w:t>
            </w:r>
          </w:p>
        </w:tc>
        <w:tc>
          <w:tcPr>
            <w:tcW w:w="6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terface SSi" w:hAnsi="Interface SSi" w:cs="Interface SSi"/>
                <w:b/>
                <w:b/>
                <w:bCs/>
                <w:sz w:val="22"/>
                <w:lang w:val="de-DE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Interface SSi" w:ascii="Interface SSi" w:hAnsi="Interface SSi"/>
                <w:lang w:val="de-DE" w:eastAsia="en-US"/>
              </w:rPr>
              <w:instrText xml:space="preserve"> FORMTEXT </w:instrText>
            </w:r>
            <w:r>
              <w:rPr>
                <w:rFonts w:cs="Interface SSi" w:ascii="Interface SSi" w:hAnsi="Interface SSi"/>
                <w:b/>
                <w:bCs/>
                <w:sz w:val="22"/>
                <w:lang w:val="de-DE" w:eastAsia="en-US"/>
              </w:rPr>
            </w:r>
            <w:r>
              <w:rPr>
                <w:sz w:val="22"/>
                <w:b/>
                <w:bCs/>
                <w:rFonts w:cs="Interface SSi" w:ascii="Interface SSi" w:hAnsi="Interface SSi"/>
                <w:lang w:val="de-DE" w:eastAsia="en-US"/>
              </w:rPr>
              <w:fldChar w:fldCharType="separate"/>
            </w:r>
            <w:r>
              <w:rPr>
                <w:rFonts w:cs="Interface SSi" w:ascii="Interface SSi" w:hAnsi="Interface SSi"/>
                <w:b/>
                <w:bCs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Interface SSi" w:ascii="Interface SSi" w:hAnsi="Interface SSi"/>
                <w:lang w:val="de-DE" w:eastAsia="en-US"/>
              </w:rPr>
              <w:fldChar w:fldCharType="end"/>
            </w:r>
            <w:r>
              <w:rPr>
                <w:rFonts w:cs="Interface SSi" w:ascii="Interface SSi" w:hAnsi="Interface SSi"/>
                <w:b/>
                <w:bCs/>
                <w:sz w:val="22"/>
                <w:lang w:val="de-DE" w:eastAsia="en-US"/>
              </w:rPr>
            </w:r>
          </w:p>
        </w:tc>
      </w:tr>
      <w:tr>
        <w:trPr>
          <w:trHeight w:val="391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terface SSi" w:hAnsi="Interface SSi" w:cs="Interface SSi"/>
                <w:b/>
                <w:b/>
                <w:bCs/>
                <w:sz w:val="22"/>
                <w:lang w:val="de-DE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Interface SSi" w:ascii="Interface SSi" w:hAnsi="Interface SSi"/>
                <w:lang w:val="de-DE"/>
              </w:rPr>
              <w:instrText xml:space="preserve"> FORMCHECKBOX </w:instrText>
            </w:r>
            <w:r>
              <w:rPr>
                <w:sz w:val="22"/>
                <w:b/>
                <w:bCs/>
                <w:rFonts w:cs="Interface SSi" w:ascii="Interface SSi" w:hAnsi="Interface SSi"/>
                <w:lang w:val="de-DE"/>
              </w:rPr>
              <w:fldChar w:fldCharType="separate"/>
            </w:r>
            <w:bookmarkStart w:id="4" w:name="__Fieldmark__9_3710544945"/>
            <w:bookmarkStart w:id="5" w:name="__Fieldmark__9_3710544945"/>
            <w:bookmarkEnd w:id="5"/>
            <w:r/>
            <w:r>
              <w:rPr>
                <w:sz w:val="22"/>
                <w:b/>
                <w:bCs/>
                <w:rFonts w:cs="Interface SSi" w:ascii="Interface SSi" w:hAnsi="Interface SSi"/>
                <w:lang w:val="de-DE"/>
              </w:rPr>
              <w:fldChar w:fldCharType="end"/>
            </w:r>
            <w:r>
              <w:rPr>
                <w:rFonts w:cs="Interface SSi" w:ascii="Interface SSi" w:hAnsi="Interface SSi"/>
                <w:b/>
                <w:bCs/>
                <w:sz w:val="22"/>
                <w:lang w:val="de-DE"/>
              </w:rPr>
            </w:r>
          </w:p>
        </w:tc>
        <w:tc>
          <w:tcPr>
            <w:tcW w:w="21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Interface SSi" w:ascii="Interface SSi" w:hAnsi="Interface SSi"/>
                <w:sz w:val="16"/>
                <w:lang w:val="de-DE"/>
              </w:rPr>
              <w:t>Ich habe die Ausbildung zu folgenden Berufen gemacht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terface SSi" w:hAnsi="Interface SSi" w:cs="Interface SSi"/>
                <w:sz w:val="16"/>
                <w:lang w:val="de-DE"/>
              </w:rPr>
            </w:pPr>
            <w:r>
              <w:rPr>
                <w:rFonts w:cs="Interface SSi" w:ascii="Interface SSi" w:hAnsi="Interface SSi"/>
                <w:sz w:val="16"/>
                <w:lang w:val="de-DE"/>
              </w:rPr>
              <w:t>Code</w:t>
            </w:r>
          </w:p>
        </w:tc>
        <w:tc>
          <w:tcPr>
            <w:tcW w:w="5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terface SSi" w:hAnsi="Interface SSi" w:cs="Arial"/>
                <w:b/>
                <w:b/>
                <w:bCs/>
                <w:sz w:val="22"/>
                <w:lang w:val="de-DE"/>
              </w:rPr>
            </w:pPr>
            <w:r>
              <w:fldChar w:fldCharType="begin">
                <w:ffData>
                  <w:name w:val="__Fieldmark__10_3710544945"/>
                  <w:enabled/>
                  <w:ddList>
                    <w:result w:val="10"/>
                    <w:listEntry w:val="XXX kein Code vorhanden                           "/>
                    <w:listEntry w:val="X01 Allgemeine Ausbildung Metall"/>
                    <w:listEntry w:val="X02 Allgemeine Ausbildung Holz"/>
                    <w:listEntry w:val="X03 Allgemeine Ausbildung Elektro                 "/>
                    <w:listEntry w:val="X04 Allgemeine Ausbildung Bau/Steine/Erde         "/>
                    <w:listEntry w:val="X05 Allgemeine Ausbildung Heizung/Sanitär         "/>
                    <w:listEntry w:val="X06 Allgemeine Ausbildung Land/Forst/Gartenbau    "/>
                    <w:listEntry w:val="X07 Allgemeine Ausbildung Textil/Leder            "/>
                    <w:listEntry w:val="X08 Allgemeine Ausbildung Nahrungsmittel          "/>
                    <w:listEntry w:val="X09 Allgemeine Ausbildung Kaufm.                  "/>
                    <w:listEntry w:val="X10 Allgemeine Ausbildung Verwaltung              "/>
                    <w:listEntry w:val="X11 Allgemeine Ausbildung sonst. Berufe           "/>
                    <w:listEntry w:val="X12 Allgemeine Ausbildung Naturwissenschaften     "/>
                    <w:listEntry w:val="X13 Allgemeine Ausbildung Technik/Ing-Wissensch.  "/>
                    <w:listEntry w:val="X14 Allgemeine Ausbildung Medizin/Psychologie     "/>
                    <w:listEntry w:val="X15 Allgemeine Ausbildung Unterricht/Lehrberufe   "/>
                    <w:listEntry w:val="X16 Allgemeine Ausbildung Sozialarbeit/Sozialwesen"/>
                    <w:listEntry w:val="X17 Allgemeine Ausbildung Verw./Politik/Jura      "/>
                    <w:listEntry w:val="X18 Allgemeine Ausbildung Wirtschaft"/>
                    <w:listEntry w:val="X19 Allgemeine Ausbildung Ordnung/Sicherheit"/>
                    <w:listEntry w:val="X20 Allgemeine Ausbildung Verkehr"/>
                    <w:listEntry w:val="X21 Allgemeine Ausbildung Hauswirtschaft          "/>
                    <w:listEntry w:val="X22 Allgemeine Ausbildung Kunst/Kultur/Sprachen"/>
                  </w:ddList>
                </w:ffData>
              </w:fldChar>
            </w:r>
            <w:r>
              <w:rPr>
                <w:sz w:val="22"/>
                <w:b/>
                <w:bCs/>
                <w:rFonts w:cs="Arial" w:ascii="Interface SSi" w:hAnsi="Interface SSi"/>
                <w:lang w:val="de-DE"/>
              </w:rPr>
              <w:instrText xml:space="preserve"> FORMDROPDOWN </w:instrText>
            </w:r>
            <w:r>
              <w:rPr>
                <w:sz w:val="22"/>
                <w:b/>
                <w:bCs/>
                <w:rFonts w:cs="Arial" w:ascii="Interface SSi" w:hAnsi="Interface SSi"/>
                <w:lang w:val="de-DE"/>
              </w:rPr>
              <w:fldChar w:fldCharType="separate"/>
            </w:r>
            <w:bookmarkStart w:id="6" w:name="__Fieldmark__10_3710544945"/>
            <w:bookmarkStart w:id="7" w:name="__Fieldmark__10_3710544945"/>
            <w:bookmarkEnd w:id="7"/>
            <w:r/>
            <w:r>
              <w:rPr>
                <w:sz w:val="22"/>
                <w:b/>
                <w:bCs/>
                <w:rFonts w:cs="Arial" w:ascii="Interface SSi" w:hAnsi="Interface SSi"/>
                <w:lang w:val="de-DE"/>
              </w:rPr>
              <w:fldChar w:fldCharType="end"/>
            </w:r>
            <w:r>
              <w:rPr>
                <w:rFonts w:cs="Arial" w:ascii="Interface SSi" w:hAnsi="Interface SSi"/>
                <w:b/>
                <w:bCs/>
                <w:sz w:val="22"/>
                <w:lang w:val="de-DE"/>
              </w:rPr>
            </w:r>
          </w:p>
        </w:tc>
      </w:tr>
      <w:tr>
        <w:trPr>
          <w:trHeight w:val="39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terface SSi" w:hAnsi="Interface SSi" w:cs="Interface SSi"/>
                <w:b/>
                <w:b/>
                <w:bCs/>
                <w:sz w:val="22"/>
                <w:lang w:val="de-DE"/>
              </w:rPr>
            </w:pPr>
            <w:r>
              <w:rPr>
                <w:rFonts w:cs="Interface SSi" w:ascii="Interface SSi" w:hAnsi="Interface SSi"/>
                <w:b/>
                <w:bCs/>
                <w:sz w:val="22"/>
                <w:lang w:val="de-DE"/>
              </w:rPr>
            </w:r>
          </w:p>
        </w:tc>
        <w:tc>
          <w:tcPr>
            <w:tcW w:w="21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terface SSi" w:hAnsi="Interface SSi" w:cs="Interface SSi"/>
                <w:b/>
                <w:b/>
                <w:bCs/>
                <w:sz w:val="16"/>
                <w:lang w:val="de-DE"/>
              </w:rPr>
            </w:pPr>
            <w:r>
              <w:rPr>
                <w:rFonts w:cs="Interface SSi" w:ascii="Interface SSi" w:hAnsi="Interface SSi"/>
                <w:b/>
                <w:bCs/>
                <w:sz w:val="16"/>
                <w:lang w:val="de-DE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Interface SSi" w:ascii="Interface SSi" w:hAnsi="Interface SSi"/>
                <w:sz w:val="16"/>
                <w:lang w:val="de-DE"/>
              </w:rPr>
              <w:t>Abschluss</w:t>
            </w:r>
          </w:p>
        </w:tc>
        <w:tc>
          <w:tcPr>
            <w:tcW w:w="5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terface SSi" w:hAnsi="Interface SSi" w:cs="Interface SSi"/>
                <w:b/>
                <w:b/>
                <w:bCs/>
                <w:sz w:val="22"/>
                <w:lang w:val="de-D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Interface SSi" w:ascii="Interface SSi" w:hAnsi="Interface SSi"/>
                <w:lang w:val="de-DE" w:eastAsia="en-US"/>
              </w:rPr>
              <w:instrText xml:space="preserve"> FORMTEXT </w:instrText>
            </w:r>
            <w:r>
              <w:rPr>
                <w:rFonts w:cs="Interface SSi" w:ascii="Interface SSi" w:hAnsi="Interface SSi"/>
                <w:b/>
                <w:bCs/>
                <w:sz w:val="22"/>
                <w:lang w:val="de-DE" w:eastAsia="en-US"/>
              </w:rPr>
            </w:r>
            <w:r>
              <w:rPr>
                <w:sz w:val="22"/>
                <w:b/>
                <w:bCs/>
                <w:rFonts w:cs="Interface SSi" w:ascii="Interface SSi" w:hAnsi="Interface SSi"/>
                <w:lang w:val="de-DE" w:eastAsia="en-US"/>
              </w:rPr>
              <w:fldChar w:fldCharType="separate"/>
            </w:r>
            <w:r>
              <w:rPr>
                <w:rFonts w:cs="Interface SSi" w:ascii="Interface SSi" w:hAnsi="Interface SSi"/>
                <w:b/>
                <w:bCs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Interface SSi" w:ascii="Interface SSi" w:hAnsi="Interface SSi"/>
                <w:lang w:val="de-DE" w:eastAsia="en-US"/>
              </w:rPr>
              <w:fldChar w:fldCharType="end"/>
            </w:r>
            <w:r>
              <w:rPr>
                <w:rFonts w:cs="Interface SSi" w:ascii="Interface SSi" w:hAnsi="Interface SSi"/>
                <w:b/>
                <w:bCs/>
                <w:sz w:val="22"/>
                <w:lang w:val="de-DE" w:eastAsia="en-US"/>
              </w:rPr>
            </w:r>
          </w:p>
        </w:tc>
      </w:tr>
      <w:tr>
        <w:trPr>
          <w:trHeight w:val="39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terface SSi" w:hAnsi="Interface SSi" w:cs="Interface SSi"/>
                <w:b/>
                <w:b/>
                <w:bCs/>
                <w:sz w:val="22"/>
                <w:lang w:val="de-DE"/>
              </w:rPr>
            </w:pPr>
            <w:r>
              <w:rPr>
                <w:rFonts w:cs="Interface SSi" w:ascii="Interface SSi" w:hAnsi="Interface SSi"/>
                <w:b/>
                <w:bCs/>
                <w:sz w:val="22"/>
                <w:lang w:val="de-DE"/>
              </w:rPr>
            </w:r>
          </w:p>
        </w:tc>
        <w:tc>
          <w:tcPr>
            <w:tcW w:w="21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terface SSi" w:hAnsi="Interface SSi" w:cs="Interface SSi"/>
                <w:b/>
                <w:b/>
                <w:bCs/>
                <w:sz w:val="16"/>
                <w:lang w:val="de-DE"/>
              </w:rPr>
            </w:pPr>
            <w:r>
              <w:rPr>
                <w:rFonts w:cs="Interface SSi" w:ascii="Interface SSi" w:hAnsi="Interface SSi"/>
                <w:b/>
                <w:bCs/>
                <w:sz w:val="16"/>
                <w:lang w:val="de-DE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terface SSi" w:hAnsi="Interface SSi" w:cs="Interface SSi"/>
                <w:sz w:val="16"/>
                <w:lang w:val="de-DE"/>
              </w:rPr>
            </w:pPr>
            <w:r>
              <w:rPr>
                <w:rFonts w:cs="Interface SSi" w:ascii="Interface SSi" w:hAnsi="Interface SSi"/>
                <w:sz w:val="16"/>
                <w:lang w:val="de-DE"/>
              </w:rPr>
              <w:t>Code</w:t>
            </w:r>
          </w:p>
        </w:tc>
        <w:tc>
          <w:tcPr>
            <w:tcW w:w="5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terface SSi" w:hAnsi="Interface SSi" w:cs="Interface SSi"/>
                <w:b/>
                <w:b/>
                <w:bCs/>
                <w:sz w:val="22"/>
                <w:lang w:val="de-DE"/>
              </w:rPr>
            </w:pPr>
            <w:r>
              <w:rPr>
                <w:rFonts w:cs="Interface SSi" w:ascii="Interface SSi" w:hAnsi="Interface SSi"/>
                <w:b/>
                <w:bCs/>
                <w:sz w:val="22"/>
                <w:lang w:val="de-DE"/>
              </w:rPr>
            </w:r>
          </w:p>
        </w:tc>
      </w:tr>
      <w:tr>
        <w:trPr>
          <w:trHeight w:val="39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terface SSi" w:hAnsi="Interface SSi" w:cs="Interface SSi"/>
                <w:b/>
                <w:b/>
                <w:bCs/>
                <w:sz w:val="22"/>
                <w:lang w:val="de-DE"/>
              </w:rPr>
            </w:pPr>
            <w:r>
              <w:rPr>
                <w:rFonts w:cs="Interface SSi" w:ascii="Interface SSi" w:hAnsi="Interface SSi"/>
                <w:b/>
                <w:bCs/>
                <w:sz w:val="22"/>
                <w:lang w:val="de-DE"/>
              </w:rPr>
            </w:r>
          </w:p>
        </w:tc>
        <w:tc>
          <w:tcPr>
            <w:tcW w:w="21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terface SSi" w:hAnsi="Interface SSi" w:cs="Interface SSi"/>
                <w:b/>
                <w:b/>
                <w:bCs/>
                <w:sz w:val="16"/>
                <w:lang w:val="de-DE"/>
              </w:rPr>
            </w:pPr>
            <w:r>
              <w:rPr>
                <w:rFonts w:cs="Interface SSi" w:ascii="Interface SSi" w:hAnsi="Interface SSi"/>
                <w:b/>
                <w:bCs/>
                <w:sz w:val="16"/>
                <w:lang w:val="de-DE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Interface SSi" w:ascii="Interface SSi" w:hAnsi="Interface SSi"/>
                <w:sz w:val="16"/>
                <w:lang w:val="de-DE"/>
              </w:rPr>
              <w:t>Abschluss</w:t>
            </w:r>
          </w:p>
        </w:tc>
        <w:tc>
          <w:tcPr>
            <w:tcW w:w="5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terface SSi" w:hAnsi="Interface SSi" w:cs="Interface SSi"/>
                <w:b/>
                <w:b/>
                <w:bCs/>
                <w:sz w:val="22"/>
                <w:lang w:val="de-D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Interface SSi" w:ascii="Interface SSi" w:hAnsi="Interface SSi"/>
                <w:lang w:val="de-DE" w:eastAsia="en-US"/>
              </w:rPr>
              <w:instrText xml:space="preserve"> FORMTEXT </w:instrText>
            </w:r>
            <w:r>
              <w:rPr>
                <w:rFonts w:cs="Interface SSi" w:ascii="Interface SSi" w:hAnsi="Interface SSi"/>
                <w:b/>
                <w:bCs/>
                <w:sz w:val="22"/>
                <w:lang w:val="de-DE" w:eastAsia="en-US"/>
              </w:rPr>
            </w:r>
            <w:r>
              <w:rPr>
                <w:sz w:val="22"/>
                <w:b/>
                <w:bCs/>
                <w:rFonts w:cs="Interface SSi" w:ascii="Interface SSi" w:hAnsi="Interface SSi"/>
                <w:lang w:val="de-DE" w:eastAsia="en-US"/>
              </w:rPr>
              <w:fldChar w:fldCharType="separate"/>
            </w:r>
            <w:r>
              <w:rPr>
                <w:rFonts w:cs="Interface SSi" w:ascii="Interface SSi" w:hAnsi="Interface SSi"/>
                <w:b/>
                <w:bCs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Interface SSi" w:ascii="Interface SSi" w:hAnsi="Interface SSi"/>
                <w:lang w:val="de-DE" w:eastAsia="en-US"/>
              </w:rPr>
              <w:fldChar w:fldCharType="end"/>
            </w:r>
            <w:r>
              <w:rPr>
                <w:rFonts w:cs="Interface SSi" w:ascii="Interface SSi" w:hAnsi="Interface SSi"/>
                <w:b/>
                <w:bCs/>
                <w:sz w:val="22"/>
                <w:lang w:val="de-DE" w:eastAsia="en-US"/>
              </w:rPr>
            </w:r>
          </w:p>
        </w:tc>
      </w:tr>
      <w:tr>
        <w:trPr>
          <w:trHeight w:val="39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terface SSi" w:hAnsi="Interface SSi" w:cs="Interface SSi"/>
                <w:b/>
                <w:b/>
                <w:bCs/>
                <w:sz w:val="22"/>
                <w:lang w:val="de-DE"/>
              </w:rPr>
            </w:pPr>
            <w:r>
              <w:rPr>
                <w:rFonts w:cs="Interface SSi" w:ascii="Interface SSi" w:hAnsi="Interface SSi"/>
                <w:b/>
                <w:bCs/>
                <w:sz w:val="22"/>
                <w:lang w:val="de-DE"/>
              </w:rPr>
            </w:r>
          </w:p>
        </w:tc>
        <w:tc>
          <w:tcPr>
            <w:tcW w:w="21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terface SSi" w:hAnsi="Interface SSi" w:cs="Interface SSi"/>
                <w:b/>
                <w:b/>
                <w:bCs/>
                <w:sz w:val="16"/>
                <w:lang w:val="de-DE"/>
              </w:rPr>
            </w:pPr>
            <w:r>
              <w:rPr>
                <w:rFonts w:cs="Interface SSi" w:ascii="Interface SSi" w:hAnsi="Interface SSi"/>
                <w:b/>
                <w:bCs/>
                <w:sz w:val="16"/>
                <w:lang w:val="de-DE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terface SSi" w:hAnsi="Interface SSi" w:cs="Interface SSi"/>
                <w:sz w:val="16"/>
                <w:lang w:val="de-DE"/>
              </w:rPr>
            </w:pPr>
            <w:r>
              <w:rPr>
                <w:rFonts w:cs="Interface SSi" w:ascii="Interface SSi" w:hAnsi="Interface SSi"/>
                <w:sz w:val="16"/>
                <w:lang w:val="de-DE"/>
              </w:rPr>
              <w:t>Code</w:t>
            </w:r>
          </w:p>
        </w:tc>
        <w:tc>
          <w:tcPr>
            <w:tcW w:w="5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terface SSi" w:hAnsi="Interface SSi" w:cs="Interface SSi"/>
                <w:b/>
                <w:b/>
                <w:bCs/>
                <w:sz w:val="22"/>
                <w:lang w:val="de-DE"/>
              </w:rPr>
            </w:pPr>
            <w:r>
              <w:rPr>
                <w:rFonts w:cs="Interface SSi" w:ascii="Interface SSi" w:hAnsi="Interface SSi"/>
                <w:b/>
                <w:bCs/>
                <w:sz w:val="22"/>
                <w:lang w:val="de-DE"/>
              </w:rPr>
            </w:r>
          </w:p>
        </w:tc>
      </w:tr>
      <w:tr>
        <w:trPr>
          <w:trHeight w:val="39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terface SSi" w:hAnsi="Interface SSi" w:cs="Interface SSi"/>
                <w:b/>
                <w:b/>
                <w:bCs/>
                <w:sz w:val="22"/>
                <w:lang w:val="de-DE"/>
              </w:rPr>
            </w:pPr>
            <w:r>
              <w:rPr>
                <w:rFonts w:cs="Interface SSi" w:ascii="Interface SSi" w:hAnsi="Interface SSi"/>
                <w:b/>
                <w:bCs/>
                <w:sz w:val="22"/>
                <w:lang w:val="de-DE"/>
              </w:rPr>
            </w:r>
          </w:p>
        </w:tc>
        <w:tc>
          <w:tcPr>
            <w:tcW w:w="21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terface SSi" w:hAnsi="Interface SSi" w:cs="Interface SSi"/>
                <w:b/>
                <w:b/>
                <w:bCs/>
                <w:sz w:val="16"/>
                <w:lang w:val="de-DE"/>
              </w:rPr>
            </w:pPr>
            <w:r>
              <w:rPr>
                <w:rFonts w:cs="Interface SSi" w:ascii="Interface SSi" w:hAnsi="Interface SSi"/>
                <w:b/>
                <w:bCs/>
                <w:sz w:val="16"/>
                <w:lang w:val="de-DE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Interface SSi" w:ascii="Interface SSi" w:hAnsi="Interface SSi"/>
                <w:sz w:val="16"/>
                <w:lang w:val="de-DE"/>
              </w:rPr>
              <w:t>Abschluss</w:t>
            </w:r>
          </w:p>
        </w:tc>
        <w:tc>
          <w:tcPr>
            <w:tcW w:w="5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terface SSi" w:hAnsi="Interface SSi" w:cs="Interface SSi"/>
                <w:b/>
                <w:b/>
                <w:bCs/>
                <w:sz w:val="22"/>
                <w:lang w:val="de-D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Interface SSi" w:ascii="Interface SSi" w:hAnsi="Interface SSi"/>
                <w:lang w:val="de-DE" w:eastAsia="en-US"/>
              </w:rPr>
              <w:instrText xml:space="preserve"> FORMTEXT </w:instrText>
            </w:r>
            <w:r>
              <w:rPr>
                <w:rFonts w:cs="Interface SSi" w:ascii="Interface SSi" w:hAnsi="Interface SSi"/>
                <w:b/>
                <w:bCs/>
                <w:sz w:val="22"/>
                <w:lang w:val="de-DE" w:eastAsia="en-US"/>
              </w:rPr>
            </w:r>
            <w:r>
              <w:rPr>
                <w:sz w:val="22"/>
                <w:b/>
                <w:bCs/>
                <w:rFonts w:cs="Interface SSi" w:ascii="Interface SSi" w:hAnsi="Interface SSi"/>
                <w:lang w:val="de-DE" w:eastAsia="en-US"/>
              </w:rPr>
              <w:fldChar w:fldCharType="separate"/>
            </w:r>
            <w:r>
              <w:rPr>
                <w:rFonts w:cs="Interface SSi" w:ascii="Interface SSi" w:hAnsi="Interface SSi"/>
                <w:b/>
                <w:bCs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Interface SSi" w:ascii="Interface SSi" w:hAnsi="Interface SSi"/>
                <w:lang w:val="de-DE" w:eastAsia="en-US"/>
              </w:rPr>
              <w:fldChar w:fldCharType="end"/>
            </w:r>
            <w:r>
              <w:rPr>
                <w:rFonts w:cs="Interface SSi" w:ascii="Interface SSi" w:hAnsi="Interface SSi"/>
                <w:b/>
                <w:bCs/>
                <w:sz w:val="22"/>
                <w:lang w:val="de-DE" w:eastAsia="en-US"/>
              </w:rPr>
            </w:r>
          </w:p>
        </w:tc>
      </w:tr>
      <w:tr>
        <w:trPr>
          <w:trHeight w:val="39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terface SSi" w:hAnsi="Interface SSi" w:cs="Interface SSi"/>
                <w:b/>
                <w:b/>
                <w:bCs/>
                <w:sz w:val="22"/>
                <w:lang w:val="de-DE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Interface SSi" w:ascii="Interface SSi" w:hAnsi="Interface SSi"/>
                <w:lang w:val="de-DE"/>
              </w:rPr>
              <w:instrText xml:space="preserve"> FORMCHECKBOX </w:instrText>
            </w:r>
            <w:r>
              <w:rPr>
                <w:sz w:val="22"/>
                <w:b/>
                <w:bCs/>
                <w:rFonts w:cs="Interface SSi" w:ascii="Interface SSi" w:hAnsi="Interface SSi"/>
                <w:lang w:val="de-DE"/>
              </w:rPr>
              <w:fldChar w:fldCharType="separate"/>
            </w:r>
            <w:bookmarkStart w:id="8" w:name="__Fieldmark__14_3710544945"/>
            <w:bookmarkStart w:id="9" w:name="__Fieldmark__14_3710544945"/>
            <w:bookmarkEnd w:id="9"/>
            <w:r/>
            <w:r>
              <w:rPr>
                <w:sz w:val="22"/>
                <w:b/>
                <w:bCs/>
                <w:rFonts w:cs="Interface SSi" w:ascii="Interface SSi" w:hAnsi="Interface SSi"/>
                <w:lang w:val="de-DE"/>
              </w:rPr>
              <w:fldChar w:fldCharType="end"/>
            </w:r>
            <w:r>
              <w:rPr>
                <w:rFonts w:cs="Interface SSi" w:ascii="Interface SSi" w:hAnsi="Interface SSi"/>
                <w:b/>
                <w:bCs/>
                <w:sz w:val="22"/>
                <w:lang w:val="de-DE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terface SSi" w:hAnsi="Interface SSi" w:cs="Interface SSi"/>
                <w:sz w:val="16"/>
                <w:lang w:val="de-DE"/>
              </w:rPr>
            </w:pPr>
            <w:r>
              <w:rPr>
                <w:rFonts w:cs="Interface SSi" w:ascii="Interface SSi" w:hAnsi="Interface SSi"/>
                <w:sz w:val="16"/>
                <w:lang w:val="de-DE"/>
              </w:rPr>
              <w:t>Ich übe folgenden Beruf aus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Interface SSi" w:ascii="Interface SSi" w:hAnsi="Interface SSi"/>
                <w:sz w:val="16"/>
                <w:lang w:val="de-DE"/>
              </w:rPr>
              <w:t>Bezeichnung</w:t>
            </w:r>
          </w:p>
        </w:tc>
        <w:tc>
          <w:tcPr>
            <w:tcW w:w="5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terface SSi" w:hAnsi="Interface SSi" w:cs="Interface SSi"/>
                <w:b/>
                <w:b/>
                <w:bCs/>
                <w:sz w:val="22"/>
                <w:lang w:val="de-DE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Interface SSi" w:ascii="Interface SSi" w:hAnsi="Interface SSi"/>
                <w:lang w:val="de-DE" w:eastAsia="en-US"/>
              </w:rPr>
              <w:instrText xml:space="preserve"> FORMTEXT </w:instrText>
            </w:r>
            <w:r>
              <w:rPr>
                <w:rFonts w:cs="Interface SSi" w:ascii="Interface SSi" w:hAnsi="Interface SSi"/>
                <w:b/>
                <w:bCs/>
                <w:sz w:val="22"/>
                <w:lang w:val="de-DE" w:eastAsia="en-US"/>
              </w:rPr>
            </w:r>
            <w:r>
              <w:rPr>
                <w:sz w:val="22"/>
                <w:b/>
                <w:bCs/>
                <w:rFonts w:cs="Interface SSi" w:ascii="Interface SSi" w:hAnsi="Interface SSi"/>
                <w:lang w:val="de-DE" w:eastAsia="en-US"/>
              </w:rPr>
              <w:fldChar w:fldCharType="separate"/>
            </w:r>
            <w:r>
              <w:rPr>
                <w:rFonts w:cs="Interface SSi" w:ascii="Interface SSi" w:hAnsi="Interface SSi"/>
                <w:b/>
                <w:bCs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Interface SSi" w:ascii="Interface SSi" w:hAnsi="Interface SSi"/>
                <w:lang w:val="de-DE" w:eastAsia="en-US"/>
              </w:rPr>
              <w:fldChar w:fldCharType="end"/>
            </w:r>
            <w:r>
              <w:rPr>
                <w:rFonts w:cs="Interface SSi" w:ascii="Interface SSi" w:hAnsi="Interface SSi"/>
                <w:b/>
                <w:bCs/>
                <w:sz w:val="22"/>
                <w:lang w:val="de-DE" w:eastAsia="en-US"/>
              </w:rPr>
            </w:r>
          </w:p>
        </w:tc>
      </w:tr>
      <w:tr>
        <w:trPr>
          <w:trHeight w:val="391" w:hRule="atLeast"/>
        </w:trPr>
        <w:tc>
          <w:tcPr>
            <w:tcW w:w="9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terface SSi" w:hAnsi="Interface SSi" w:cs="Interface SSi"/>
                <w:b/>
                <w:b/>
                <w:bCs/>
                <w:sz w:val="16"/>
                <w:lang w:val="de-DE"/>
              </w:rPr>
            </w:pPr>
            <w:r>
              <w:rPr>
                <w:rFonts w:cs="Interface SSi" w:ascii="Interface SSi" w:hAnsi="Interface SSi"/>
                <w:b/>
                <w:bCs/>
                <w:sz w:val="16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9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terface SSi" w:hAnsi="Interface SSi" w:cs="Interface SSi"/>
                <w:sz w:val="16"/>
                <w:lang w:val="de-DE"/>
              </w:rPr>
            </w:pPr>
            <w:r>
              <w:rPr>
                <w:rFonts w:cs="Interface SSi" w:ascii="Interface SSi" w:hAnsi="Interface SSi"/>
                <w:sz w:val="16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9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terface SSi" w:hAnsi="Interface SSi" w:cs="Interface SSi"/>
                <w:sz w:val="16"/>
                <w:lang w:val="de-DE"/>
              </w:rPr>
            </w:pPr>
            <w:r>
              <w:rPr>
                <w:rFonts w:cs="Interface SSi" w:ascii="Interface SSi" w:hAnsi="Interface SSi"/>
                <w:sz w:val="16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terface SSi" w:hAnsi="Interface SSi" w:cs="Interface SSi"/>
                <w:sz w:val="16"/>
                <w:lang w:val="de-DE"/>
              </w:rPr>
            </w:pPr>
            <w:r>
              <w:rPr>
                <w:rFonts w:cs="Interface SSi" w:ascii="Interface SSi" w:hAnsi="Interface SSi"/>
                <w:sz w:val="16"/>
                <w:lang w:val="de-DE"/>
              </w:rPr>
              <w:t>Ich bin Tätig als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terface SSi" w:hAnsi="Interface SSi" w:cs="Interface SSi"/>
                <w:b/>
                <w:b/>
                <w:bCs/>
                <w:sz w:val="18"/>
                <w:lang w:val="de-DE"/>
              </w:rPr>
            </w:pPr>
            <w:r>
              <w:fldChar w:fldCharType="begin">
                <w:ffData>
                  <w:name w:val="__Fieldmark__16_3710544945"/>
                  <w:enabled/>
                  <w:ddList>
                    <w:result w:val="0"/>
                    <w:listEntry w:val="                                        "/>
                    <w:listEntry w:val="01  Arbeiter/in"/>
                    <w:listEntry w:val="02  Angestellte/r"/>
                    <w:listEntry w:val="03  Beamter/in"/>
                    <w:listEntry w:val="04  Selbstständige/r"/>
                    <w:listEntry w:val="05  Hausfrau/mann"/>
                    <w:listEntry w:val="06  Sachbearbeiter/in"/>
                    <w:listEntry w:val="07  Abteilungsleiter/in"/>
                    <w:listEntry w:val="08  Bereichsleiter/in"/>
                    <w:listEntry w:val="09  Leitende Position"/>
                    <w:listEntry w:val="26  Angestellter als Sachbearbeiter/in"/>
                    <w:listEntry w:val="27  Angestellter als Abteilungsleiter/in"/>
                    <w:listEntry w:val="28  Angestellter als Bereichsleiter/in"/>
                    <w:listEntry w:val="29  Angestellter in leitender Position"/>
                    <w:listEntry w:val="37  Beamter als Abteilungsleiter/in"/>
                    <w:listEntry w:val="38  Beamter als Bereichsleiter/in"/>
                    <w:listEntry w:val="39  Beamter in leitender Position"/>
                    <w:listEntry w:val="51  Teilzeit Arbeiter/in"/>
                    <w:listEntry w:val="52  Teilzeit Angestellte/r"/>
                    <w:listEntry w:val="53  Teilzeit Beamter"/>
                    <w:listEntry w:val="54  Teilzeit Selbstständige/r"/>
                    <w:listEntry w:val="56  Teilzeit Sachbearbeiter/in"/>
                  </w:ddList>
                </w:ffData>
              </w:fldChar>
            </w:r>
            <w:r>
              <w:rPr>
                <w:sz w:val="18"/>
                <w:b/>
                <w:bCs/>
                <w:rFonts w:cs="Interface SSi" w:ascii="Interface SSi" w:hAnsi="Interface SSi"/>
                <w:lang w:val="de-DE"/>
              </w:rPr>
              <w:instrText xml:space="preserve"> FORMDROPDOWN </w:instrText>
            </w:r>
            <w:r>
              <w:rPr>
                <w:sz w:val="18"/>
                <w:b/>
                <w:bCs/>
                <w:rFonts w:cs="Interface SSi" w:ascii="Interface SSi" w:hAnsi="Interface SSi"/>
                <w:lang w:val="de-DE"/>
              </w:rPr>
              <w:fldChar w:fldCharType="separate"/>
            </w:r>
            <w:bookmarkStart w:id="10" w:name="__Fieldmark__16_3710544945"/>
            <w:bookmarkStart w:id="11" w:name="__Fieldmark__16_3710544945"/>
            <w:bookmarkEnd w:id="11"/>
            <w:r/>
            <w:r>
              <w:rPr>
                <w:sz w:val="18"/>
                <w:b/>
                <w:bCs/>
                <w:rFonts w:cs="Interface SSi" w:ascii="Interface SSi" w:hAnsi="Interface SSi"/>
                <w:lang w:val="de-DE"/>
              </w:rPr>
              <w:fldChar w:fldCharType="end"/>
            </w:r>
            <w:r>
              <w:rPr>
                <w:rFonts w:cs="Interface SSi" w:ascii="Interface SSi" w:hAnsi="Interface SSi"/>
                <w:b/>
                <w:bCs/>
                <w:sz w:val="18"/>
                <w:lang w:val="de-DE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terface SSi" w:hAnsi="Interface SSi" w:cs="Interface SSi"/>
                <w:sz w:val="16"/>
                <w:lang w:val="de-DE"/>
              </w:rPr>
            </w:pPr>
            <w:r>
              <w:rPr>
                <w:rFonts w:cs="Interface SSi" w:ascii="Interface SSi" w:hAnsi="Interface SSi"/>
                <w:sz w:val="16"/>
                <w:lang w:val="de-DE"/>
              </w:rPr>
              <w:t>Betriebsgröße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terface SSi" w:hAnsi="Interface SSi" w:cs="Arial"/>
                <w:b/>
                <w:b/>
                <w:bCs/>
                <w:sz w:val="22"/>
                <w:lang w:val="de-DE"/>
              </w:rPr>
            </w:pPr>
            <w:r>
              <w:fldChar w:fldCharType="begin">
                <w:ffData>
                  <w:name w:val="__Fieldmark__17_3710544945"/>
                  <w:enabled/>
                  <w:ddList>
                    <w:result w:val="0"/>
                    <w:listEntry w:val="                                "/>
                    <w:listEntry w:val="1-5        Mitarbeiter"/>
                    <w:listEntry w:val="6-20      Mitarbeiter"/>
                    <w:listEntry w:val="21-200  Mitarbeiter"/>
                    <w:listEntry w:val="&gt;200     Mitarbeiter"/>
                  </w:ddList>
                </w:ffData>
              </w:fldChar>
            </w:r>
            <w:r>
              <w:rPr>
                <w:sz w:val="22"/>
                <w:b/>
                <w:bCs/>
                <w:rFonts w:cs="Arial" w:ascii="Interface SSi" w:hAnsi="Interface SSi"/>
                <w:lang w:val="de-DE"/>
              </w:rPr>
              <w:instrText xml:space="preserve"> FORMDROPDOWN </w:instrText>
            </w:r>
            <w:r>
              <w:rPr>
                <w:sz w:val="22"/>
                <w:b/>
                <w:bCs/>
                <w:rFonts w:cs="Arial" w:ascii="Interface SSi" w:hAnsi="Interface SSi"/>
                <w:lang w:val="de-DE"/>
              </w:rPr>
              <w:fldChar w:fldCharType="separate"/>
            </w:r>
            <w:bookmarkStart w:id="12" w:name="__Fieldmark__17_3710544945"/>
            <w:bookmarkStart w:id="13" w:name="__Fieldmark__17_3710544945"/>
            <w:bookmarkEnd w:id="13"/>
            <w:r/>
            <w:r>
              <w:rPr>
                <w:sz w:val="22"/>
                <w:b/>
                <w:bCs/>
                <w:rFonts w:cs="Arial" w:ascii="Interface SSi" w:hAnsi="Interface SSi"/>
                <w:lang w:val="de-DE"/>
              </w:rPr>
              <w:fldChar w:fldCharType="end"/>
            </w:r>
            <w:r>
              <w:rPr>
                <w:rFonts w:cs="Arial" w:ascii="Interface SSi" w:hAnsi="Interface SSi"/>
                <w:b/>
                <w:bCs/>
                <w:sz w:val="22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terface SSi" w:hAnsi="Interface SSi" w:cs="Interface SSi"/>
                <w:b/>
                <w:b/>
                <w:bCs/>
                <w:sz w:val="22"/>
                <w:lang w:val="de-DE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Interface SSi" w:ascii="Interface SSi" w:hAnsi="Interface SSi"/>
                <w:lang w:val="de-DE"/>
              </w:rPr>
              <w:instrText xml:space="preserve"> FORMCHECKBOX </w:instrText>
            </w:r>
            <w:r>
              <w:rPr>
                <w:sz w:val="22"/>
                <w:b/>
                <w:bCs/>
                <w:rFonts w:cs="Interface SSi" w:ascii="Interface SSi" w:hAnsi="Interface SSi"/>
                <w:lang w:val="de-DE"/>
              </w:rPr>
              <w:fldChar w:fldCharType="separate"/>
            </w:r>
            <w:bookmarkStart w:id="14" w:name="__Fieldmark__18_3710544945"/>
            <w:bookmarkStart w:id="15" w:name="__Fieldmark__18_3710544945"/>
            <w:bookmarkEnd w:id="15"/>
            <w:r/>
            <w:r>
              <w:rPr>
                <w:sz w:val="22"/>
                <w:b/>
                <w:bCs/>
                <w:rFonts w:cs="Interface SSi" w:ascii="Interface SSi" w:hAnsi="Interface SSi"/>
                <w:lang w:val="de-DE"/>
              </w:rPr>
              <w:fldChar w:fldCharType="end"/>
            </w:r>
            <w:r>
              <w:rPr>
                <w:rFonts w:cs="Interface SSi" w:ascii="Interface SSi" w:hAnsi="Interface SSi"/>
                <w:b/>
                <w:bCs/>
                <w:sz w:val="22"/>
                <w:lang w:val="de-DE"/>
              </w:rPr>
            </w:r>
          </w:p>
        </w:tc>
        <w:tc>
          <w:tcPr>
            <w:tcW w:w="3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terface SSi" w:hAnsi="Interface SSi" w:cs="Interface SSi"/>
                <w:sz w:val="16"/>
                <w:lang w:val="de-DE"/>
              </w:rPr>
            </w:pPr>
            <w:r>
              <w:rPr>
                <w:rFonts w:cs="Interface SSi" w:ascii="Interface SSi" w:hAnsi="Interface SSi"/>
                <w:sz w:val="16"/>
                <w:lang w:val="de-DE"/>
              </w:rPr>
              <w:t>Ich kann Praktikumsplätze anbieten/vermitteln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terface SSi" w:hAnsi="Interface SSi" w:cs="Interface SSi"/>
                <w:b/>
                <w:b/>
                <w:bCs/>
                <w:sz w:val="22"/>
                <w:lang w:val="de-DE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Interface SSi" w:ascii="Interface SSi" w:hAnsi="Interface SSi"/>
                <w:lang w:val="de-DE"/>
              </w:rPr>
              <w:instrText xml:space="preserve"> FORMCHECKBOX </w:instrText>
            </w:r>
            <w:r>
              <w:rPr>
                <w:sz w:val="22"/>
                <w:b/>
                <w:bCs/>
                <w:rFonts w:cs="Interface SSi" w:ascii="Interface SSi" w:hAnsi="Interface SSi"/>
                <w:lang w:val="de-DE"/>
              </w:rPr>
              <w:fldChar w:fldCharType="separate"/>
            </w:r>
            <w:bookmarkStart w:id="16" w:name="__Fieldmark__19_3710544945"/>
            <w:bookmarkStart w:id="17" w:name="__Fieldmark__19_3710544945"/>
            <w:bookmarkEnd w:id="17"/>
            <w:r/>
            <w:r>
              <w:rPr>
                <w:sz w:val="22"/>
                <w:b/>
                <w:bCs/>
                <w:rFonts w:cs="Interface SSi" w:ascii="Interface SSi" w:hAnsi="Interface SSi"/>
                <w:lang w:val="de-DE"/>
              </w:rPr>
              <w:fldChar w:fldCharType="end"/>
            </w:r>
            <w:r>
              <w:rPr>
                <w:rFonts w:cs="Interface SSi" w:ascii="Interface SSi" w:hAnsi="Interface SSi"/>
                <w:b/>
                <w:bCs/>
                <w:sz w:val="22"/>
                <w:lang w:val="de-DE"/>
              </w:rPr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Interface SSi" w:ascii="Interface SSi" w:hAnsi="Interface SSi"/>
                <w:sz w:val="16"/>
                <w:lang w:val="de-DE"/>
              </w:rPr>
              <w:t>Ich könnte mir vorstellen am Berufsinfotag mitzuwirken.</w:t>
            </w:r>
          </w:p>
        </w:tc>
      </w:tr>
      <w:tr>
        <w:trPr>
          <w:trHeight w:val="851" w:hRule="atLeast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terface SSi" w:hAnsi="Interface SSi" w:cs="Interface SSi"/>
                <w:sz w:val="16"/>
                <w:lang w:val="de-DE"/>
              </w:rPr>
            </w:pPr>
            <w:r>
              <w:rPr>
                <w:rFonts w:cs="Interface SSi" w:ascii="Interface SSi" w:hAnsi="Interface SSi"/>
                <w:sz w:val="16"/>
                <w:lang w:val="de-DE"/>
              </w:rPr>
              <w:t>Datum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terface SSi" w:hAnsi="Interface SSi" w:cs="Interface SSi"/>
                <w:sz w:val="22"/>
                <w:lang w:val="de-DE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Interface SSi" w:ascii="Interface SSi" w:hAnsi="Interface SSi"/>
                <w:lang w:val="de-DE" w:eastAsia="en-US"/>
              </w:rPr>
              <w:instrText xml:space="preserve"> FORMTEXT </w:instrText>
            </w:r>
            <w:r>
              <w:rPr>
                <w:rFonts w:cs="Interface SSi" w:ascii="Interface SSi" w:hAnsi="Interface SSi"/>
                <w:sz w:val="22"/>
                <w:lang w:val="de-DE" w:eastAsia="en-US"/>
              </w:rPr>
            </w:r>
            <w:r>
              <w:rPr>
                <w:sz w:val="22"/>
                <w:rFonts w:cs="Interface SSi" w:ascii="Interface SSi" w:hAnsi="Interface SSi"/>
                <w:lang w:val="de-DE" w:eastAsia="en-US"/>
              </w:rPr>
              <w:fldChar w:fldCharType="separate"/>
            </w:r>
            <w:r>
              <w:rPr>
                <w:rFonts w:cs="Interface SSi" w:ascii="Interface SSi" w:hAnsi="Interface SSi"/>
                <w:sz w:val="22"/>
                <w:lang w:val="de-DE" w:eastAsia="en-US"/>
              </w:rPr>
              <w:t>     </w:t>
            </w:r>
            <w:r/>
            <w:r>
              <w:rPr>
                <w:sz w:val="22"/>
                <w:rFonts w:cs="Interface SSi" w:ascii="Interface SSi" w:hAnsi="Interface SSi"/>
                <w:lang w:val="de-DE" w:eastAsia="en-US"/>
              </w:rPr>
              <w:fldChar w:fldCharType="end"/>
            </w:r>
            <w:r>
              <w:rPr>
                <w:rFonts w:cs="Interface SSi" w:ascii="Interface SSi" w:hAnsi="Interface SSi"/>
                <w:sz w:val="22"/>
                <w:lang w:val="de-DE" w:eastAsia="en-US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nterface SSi" w:hAnsi="Interface SSi" w:cs="Interface SSi"/>
                <w:sz w:val="16"/>
                <w:lang w:val="de-DE"/>
              </w:rPr>
            </w:pPr>
            <w:r>
              <w:rPr>
                <w:rFonts w:cs="Interface SSi" w:ascii="Interface SSi" w:hAnsi="Interface SSi"/>
                <w:sz w:val="16"/>
                <w:lang w:val="de-DE"/>
              </w:rPr>
              <w:t>Unterschrift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terface SSi" w:hAnsi="Interface SSi" w:cs="Interface SSi"/>
                <w:sz w:val="16"/>
                <w:lang w:val="de-DE"/>
              </w:rPr>
            </w:pPr>
            <w:r>
              <w:rPr>
                <w:rFonts w:cs="Interface SSi" w:ascii="Interface SSi" w:hAnsi="Interface SSi"/>
                <w:sz w:val="16"/>
                <w:lang w:val="de-DE"/>
              </w:rPr>
            </w:r>
          </w:p>
        </w:tc>
      </w:tr>
    </w:tbl>
    <w:p>
      <w:pPr>
        <w:pStyle w:val="Normal"/>
        <w:rPr>
          <w:rFonts w:ascii="Interface SSi" w:hAnsi="Interface SSi" w:cs="Interface SSi"/>
          <w:sz w:val="12"/>
          <w:lang w:val="en-US"/>
        </w:rPr>
      </w:pPr>
      <w:r>
        <w:rPr>
          <w:rFonts w:cs="Interface SSi" w:ascii="Interface SSi" w:hAnsi="Interface SSi"/>
          <w:sz w:val="12"/>
          <w:lang w:val="en-US"/>
        </w:rPr>
        <w:t>© FEE e.V. 03/2002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terface SSi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nterface SSi" w:hAnsi="Interface SSi" w:cs="Interface SSi"/>
      <w:b/>
      <w:bCs/>
      <w:sz w:val="4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nterface SSi" w:hAnsi="Interface SSi" w:cs="Interface SSi"/>
      <w:sz w:val="48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nterface SSi" w:hAnsi="Interface SSi" w:cs="Interface SSi"/>
      <w:b/>
      <w:bCs/>
      <w:sz w:val="48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Änderung Adres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3T16:36:00Z</dcterms:created>
  <dc:creator>FEE</dc:creator>
  <dc:description/>
  <dc:language>en-US</dc:language>
  <cp:lastModifiedBy>FEE</cp:lastModifiedBy>
  <cp:lastPrinted>2002-03-25T12:09:00Z</cp:lastPrinted>
  <dcterms:modified xsi:type="dcterms:W3CDTF">2002-04-07T11:29:00Z</dcterms:modified>
  <cp:revision>19</cp:revision>
  <dc:subject/>
  <dc:title>Beitrittserklärung   </dc:title>
</cp:coreProperties>
</file>