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sz w:val="32"/>
        </w:rPr>
      </w:pPr>
      <w:r>
        <w:rPr>
          <w:sz w:val="32"/>
        </w:rPr>
        <w:t>Eindrucksvoller Liederabend mit außergewöhnlichem Programm</w:t>
      </w:r>
    </w:p>
    <w:p>
      <w:pPr>
        <w:pStyle w:val="TextBody"/>
        <w:rPr/>
      </w:pPr>
      <w:r>
        <w:rPr/>
        <w:t>Wiener internationales Liedensembles konzertierte an der Freien Waldorfschule Engelberg</w:t>
      </w:r>
    </w:p>
    <w:p>
      <w:pPr>
        <w:pStyle w:val="TextBody"/>
        <w:rPr/>
      </w:pPr>
      <w:r>
        <w:rPr/>
      </w:r>
    </w:p>
    <w:p>
      <w:pPr>
        <w:pStyle w:val="TextBody"/>
        <w:rPr/>
      </w:pPr>
      <w:r>
        <w:rPr/>
        <w:t>Das gut besuchte Konzert, zu dem am Sonntag, den 7.3.2OO4 die Freie Waldorfschule Engelberg in den großen Saal einlud, war eine Veranstaltung des Freundeskreises Ehemaliger (FEE e.V.), der seit seiner Gründung anlässlich des Jubiläums zum 5O-jährigen Bestehen der Freien Waldorfschule neben dem schon seither traditionell gewordenen Berufsorientierungstag auch mit wertvollen Unterrichts- und Fördermaßnahmen, einer sich ständig erweiternden Kontaktbörse und vielen anderen Förderprojekten in Erscheinung getreten ist.</w:t>
      </w:r>
    </w:p>
    <w:p>
      <w:pPr>
        <w:pStyle w:val="TextBody"/>
        <w:rPr/>
      </w:pPr>
      <w:r>
        <w:rPr/>
        <w:t>Dieses Mal war es die ehemalige Engelberger Schülerin und geborene Stuttgarterin Frolieb Tomsits-Stollwerck (Sopran), die für FEE e.V. den Anreiz gab, sie für diese Aufführung in ihre Heimatschule einzuladen. Aus ihrer Wahlheimat Wien brachte sie den Sänger Gerhard Radatz (Bass-Bariton) und Atsko Kogure aus Tokio (Klavier) mit. Auf dem Programm stand Hugo Wolfs „Italienisches Liederbuch“. Die Textgrundlage dieses Liederzyklus sind Nachdichtungen Paul Heyses aus dem Italienischen, an denen Hugo Wolf insbesondere das spielerisch Leichte, der Witz, die drastische Pointe und die südliche Lebensfreude reizte. Dieses ursprünglich wohl nicht für eine zyklische Aufführung gedachte „Liederbuch“ wurde in diesem Konzert in einer Reihung von Erik Werba vorgetragen, wodurch sich reizvolle Möglichkeiten einer Gesamt-„Darstellung“ mit verteilten Rollen ergibt.</w:t>
      </w:r>
    </w:p>
    <w:p>
      <w:pPr>
        <w:pStyle w:val="TextBody"/>
        <w:rPr/>
      </w:pPr>
      <w:r>
        <w:rPr/>
        <w:t>Vom ersten Ton an zog das hohe Niveau der Darbietung die Zuhörer in seinen Bann: Auf der einen Seite der komplexe, vielschichtige Kompositionsstil von Hugo Wolf, dessen aufwendig-virtuoser Klavierpart von der Pianistin bravourös, mit feinsten Nuancen und großem Einfühlungsvermögen gemeistert wurde. Auf der anderen Seite waren es die Sänger, die auch in Geste, Körperhaltung , lebendiger und auswendiger! Vortragsweise die Inhalte geradezu bühnenmäßig inszenierten, die vom lyrisch-poetischen Liebeslied bis zur ironisch zugespitzten Darstellung der unendlichen Schlachten, wie sie unter Liebenden üblich sind, reichen.</w:t>
      </w:r>
    </w:p>
    <w:p>
      <w:pPr>
        <w:pStyle w:val="TextBody"/>
        <w:rPr/>
      </w:pPr>
      <w:r>
        <w:rPr/>
        <w:t>Die hohe Gesangskultur zeigte sich bei Gerhard Radatz in der Fülle seiner Stimme sowie in der Vielfalt der Schattierungen und Klangfarben, auch gerade in den zarten Bereichen, bei Frolieb Tomsits-Stollwerck besonders auch in den höchsten Höhen in der durchgängigen Klarheit und Reinheit ihrer Stimme, deren überschwängliche Energieentfaltung erfrischend wirkte und restlos überzeugen konnte.</w:t>
      </w:r>
    </w:p>
    <w:p>
      <w:pPr>
        <w:pStyle w:val="TextBody"/>
        <w:rPr/>
      </w:pPr>
      <w:r>
        <w:rPr/>
        <w:t>Begeisterter, stürmischer Beifall und Blumen über Blumen!</w:t>
      </w:r>
    </w:p>
    <w:p>
      <w:pPr>
        <w:pStyle w:val="TextBody"/>
        <w:jc w:val="right"/>
        <w:rPr/>
      </w:pPr>
      <w:r>
        <w:rPr/>
        <w:t>mp</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Sans">
    <w:altName w:val="Arial"/>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de-DE" w:eastAsia="zh-CN" w:bidi="ar-SA"/>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Liberation Sans;Arial" w:hAnsi="Liberation Sans;Arial" w:eastAsia="Microsoft YaHei" w:cs="Mangal"/>
      <w:sz w:val="28"/>
      <w:szCs w:val="28"/>
    </w:rPr>
  </w:style>
  <w:style w:type="paragraph" w:styleId="Beschriftung">
    <w:name w:val="Beschriftung"/>
    <w:basedOn w:val="Normal"/>
    <w:qFormat/>
    <w:pPr>
      <w:suppressLineNumbers/>
      <w:spacing w:before="120" w:after="120"/>
    </w:pPr>
    <w:rPr>
      <w:rFonts w:cs="Mangal"/>
      <w:i/>
      <w:iCs/>
      <w:sz w:val="24"/>
      <w:szCs w:val="24"/>
    </w:rPr>
  </w:style>
  <w:style w:type="paragraph" w:styleId="Verzeichnis">
    <w:name w:val="Verzeichnis"/>
    <w:basedOn w:val="Normal"/>
    <w:qFormat/>
    <w:pPr>
      <w:suppressLineNumbers/>
    </w:pPr>
    <w:rPr>
      <w:rFonts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09T11:17:00Z</dcterms:created>
  <dc:creator>Martin</dc:creator>
  <dc:description/>
  <dc:language>en-US</dc:language>
  <cp:lastModifiedBy>Martin</cp:lastModifiedBy>
  <cp:lastPrinted>1995-11-21T17:41:00Z</cp:lastPrinted>
  <dcterms:modified xsi:type="dcterms:W3CDTF">2004-03-10T07:34:00Z</dcterms:modified>
  <cp:revision>10</cp:revision>
  <dc:subject/>
  <dc:title>Das Konzert, zu dem am7</dc:title>
</cp:coreProperties>
</file>